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Publication papier ou en lig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AP 2018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lundi 5 novembre 2018 / 12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a publicatio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s envisagées pour la publication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responsable(s) de la publication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ou en ligne)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 (une table des matières peut être jointe en annexe) 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 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 LabEx PATRIMA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18-09-16T20:06:00Z</dcterms:modified>
  <cp:revision>8</cp:revision>
  <dc:subject/>
  <dc:title>Fondation des sciences du patrimoine</dc:title>
</cp:coreProperties>
</file>