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3865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Publication papier ou en ligne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AP 2019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mardi 12 novembre 2019 / 12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a publication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9CC2E5" w:val="clear"/>
              </w:rPr>
              <w:t>Dates envisagées pour la publication</w:t>
            </w:r>
            <w:r>
              <w:rPr>
                <w:rFonts w:cs="Trebuchet MS" w:ascii="Trebuchet MS" w:hAnsi="Trebuchet MS"/>
                <w:sz w:val="20"/>
              </w:rPr>
              <w:t>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responsable(s) de la publication 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upport (papier ou en ligne)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ison d’édition ou site internet hébergeur :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ésumé de la publication (une table des matières peut être jointe en annexe) :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ste des auteurs (avec structure de rattachement) :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 LabEx PATRIMA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ix de vente : 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publicatio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19-09-13T13:01:00Z</dcterms:modified>
  <cp:revision>12</cp:revision>
  <dc:subject/>
  <dc:title>Fondation des sciences du patrimoine</dc:title>
</cp:coreProperties>
</file>