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Bourse de stage Master 2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0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30 octobre 2020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u stag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s de réalisation du stag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Personne(s) (nom et statut) encadrant le stagiaire</w:t>
            </w:r>
            <w:r>
              <w:rPr>
                <w:rFonts w:cs="Trebuchet MS" w:ascii="Trebuchet MS" w:hAnsi="Trebuchet MS"/>
                <w:sz w:val="20"/>
              </w:rPr>
              <w:t> 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ondation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Université à laquelle le candidat sera rattach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u projet de stage :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fil du candida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Valorisation potentielle du stag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adrant(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20-09-11T07:30:00Z</dcterms:modified>
  <cp:revision>10</cp:revision>
  <dc:subject/>
  <dc:title>Fondation des sciences du patrimoine</dc:title>
</cp:coreProperties>
</file>