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03"/>
        <w:gridCol w:w="1666"/>
        <w:gridCol w:w="715"/>
        <w:gridCol w:w="311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Organisation de colloques, journées d’études, séminaires ou expo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20 – 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vendredi 30 octobre 2020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ondat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’événement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(s) de réalisation de l’événement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organisatrice(s) 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u(x) d’accueil 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rgumentaire scientifique de l’évén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et éventuellement programme sommaire, liste des intervenants en annexe) 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yonneme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ocal / national / international) </w:t>
            </w:r>
            <w:r>
              <w:rPr/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blic attendu  (estimation du nombre de participants) 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s activités de la FSP ou l’EquipEx PATRIMEX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Budget incluant l’aide demandée (un budget plus détaillé peut être fourni en annexe ; </w:t>
            </w:r>
            <w:r>
              <w:rPr>
                <w:rFonts w:cs="Trebuchet MS" w:ascii="Trebuchet MS" w:hAnsi="Trebuchet MS"/>
                <w:color w:val="FF0000"/>
                <w:sz w:val="20"/>
              </w:rPr>
              <w:t>il ne doit prendre en compte que les frais réels engagés pour l’évènement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% de l’aide demandée par rapport au budget global 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ateur princip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Emmanuel Poirault</dc:creator>
  <dc:description/>
  <cp:keywords/>
  <dc:language>en-US</dc:language>
  <cp:lastModifiedBy>POIRAULT Emmanuel</cp:lastModifiedBy>
  <cp:lastPrinted>2015-09-07T10:16:00Z</cp:lastPrinted>
  <dcterms:modified xsi:type="dcterms:W3CDTF">2020-09-11T07:34:00Z</dcterms:modified>
  <cp:revision>12</cp:revision>
  <dc:subject/>
  <dc:title>Fondation des sciences du patrimoine</dc:title>
</cp:coreProperties>
</file>