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Publication papier ou en lig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AP 2020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30 novembre 2020 / 12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a publicatio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Dates envisagées pour la publication</w:t>
            </w:r>
            <w:r>
              <w:rPr>
                <w:rFonts w:cs="Trebuchet MS" w:ascii="Trebuchet MS" w:hAnsi="Trebuchet MS"/>
                <w:sz w:val="20"/>
              </w:rPr>
              <w:t>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responsable(s) de la publication 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ou en ligne)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 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 (une table des matières peut être jointe en annexe) :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 :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20-09-11T07:32:00Z</dcterms:modified>
  <cp:revision>13</cp:revision>
  <dc:subject/>
  <dc:title>Fondation des sciences du patrimoine</dc:title>
</cp:coreProperties>
</file>