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iche de soumission : </w:t>
            </w:r>
            <w:r>
              <w:rPr>
                <w:rFonts w:cs="Trebuchet MS;Trebuchet MS" w:ascii="Trebuchet MS;Trebuchet MS" w:hAnsi="Trebuchet MS;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AAP 2022–bis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(mercredi 9 novembre 2022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;Trebuchet MS" w:ascii="Trebuchet MS;Trebuchet MS" w:hAnsi="Trebuchet MS;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itulé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ates de réalisation du 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hd w:fill="9CC2E5" w:val="clear"/>
              </w:rPr>
              <w:t>Personne(s) (nom et statut) encadrant le stagiai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Universités auxquelles le candidat pourra être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ésumé du projet d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érêt scientifique du stage pour l’étudiant (formation à la recherche par la recherc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Si le stage s’insère dans un projet de recherche plus large, préciser les missions confiées à l’étudi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joindre en annexe une présentation du projet de recherche dans sa global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rofil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Lien préalable éventuel avec les activités de la FSP ou de l’EquipEx+ ESPA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orisation potentielle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2-09-13T12:48:00Z</dcterms:modified>
  <cp:revision>24</cp:revision>
  <dc:subject/>
  <dc:title>Fondation des sciences du patrimoine</dc:title>
</cp:coreProperties>
</file>