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Bourse de stage Master 2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3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jeudi 9 novembre 2023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s de réalisation du s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Personne(s) (nom et statut) encadrant le stagiai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Universités auxquelles le candidat pourra être rattach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u projet d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érêt scientifique du stage pour l’étudiant (formation à la recherche par la recherc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i le stage s’insère dans un projet de recherche plus large, préciser les missions confiées à l’étudi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joindre en annexe une présentation du projet de recherche dans sa globalit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fil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n préalable éventuel avec les activités de la FSP ou de l’EquipEx+ ESPA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isation potentielle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adrant(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Emmanuel Poirault</dc:creator>
  <dc:description/>
  <cp:keywords/>
  <dc:language>en-US</dc:language>
  <cp:lastModifiedBy>Emmanuel Poirault</cp:lastModifiedBy>
  <cp:lastPrinted>2015-09-07T10:16:00Z</cp:lastPrinted>
  <dcterms:modified xsi:type="dcterms:W3CDTF">2023-09-11T14:37:00Z</dcterms:modified>
  <cp:revision>25</cp:revision>
  <dc:subject/>
  <dc:title>Fondation des sciences du patrimoine</dc:title>
</cp:coreProperties>
</file>