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3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jeudi 9 novembre 2023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f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3-09-11T14:38:00Z</dcterms:modified>
  <cp:revision>22</cp:revision>
  <dc:subject/>
  <dc:title>Fondation des sciences du patrimoine</dc:title>
</cp:coreProperties>
</file>