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386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Fiche de soumission : </w:t>
            </w:r>
            <w:r>
              <w:rPr>
                <w:rFonts w:cs="Trebuchet MS;Trebuchet MS" w:ascii="Trebuchet MS;Trebuchet MS" w:hAnsi="Trebuchet MS;Trebuchet MS"/>
                <w:b/>
                <w:color w:val="FF0000"/>
              </w:rPr>
              <w:t>Bourse de stage Master 2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AAP 2021–bis </w:t>
            </w: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  <w:t>(lundi 8 novembre 2021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;Trebuchet MS" w:ascii="Trebuchet MS;Trebuchet MS" w:hAnsi="Trebuchet MS;Trebuchet MS"/>
                  <w:b/>
                  <w:sz w:val="20"/>
                  <w:szCs w:val="20"/>
                </w:rPr>
                <w:t>sciences.patrimoine.aap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or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établissement 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adre réservé à la FSP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Intitulé du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ates de réalisation du st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hd w:fill="9CC2E5" w:val="clear"/>
              </w:rPr>
              <w:t>Personne(s) (nom et statut) encadrant le stagiair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artenariat interne (et éventuellement externe) à la FSP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Universités auxquelles le candidat pourra être rattach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ésumé du projet de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Intérêt scientifique du stage pour l’étudiant (formation à la recherche par la recherch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Si le stage s’insère dans un projet de recherche plus large, préciser les missions confiées à l’étudi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joindre en annexe une présentation du projet de recherche dans sa globalit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rofil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eur ajoutée pour les axes de recherche de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Lien préalable éventuel avec les activités de la FSP ou de l’EquipEx PATRIME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orisation potentielle du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Enga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Mail d’accord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Encadrant(s)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rPr>
          <w:rFonts w:ascii="Trebuchet MS;Trebuchet MS" w:hAnsi="Trebuchet MS;Trebuchet MS" w:cs="Trebuchet MS;Trebuchet MS"/>
          <w:color w:val="548DD4"/>
        </w:rPr>
      </w:pPr>
      <w:r>
        <w:rPr>
          <w:rFonts w:cs="Trebuchet MS;Trebuchet MS" w:ascii="Trebuchet MS;Trebuchet MS" w:hAnsi="Trebuchet MS;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9:00Z</dcterms:created>
  <dc:creator>Emmanuel Poirault</dc:creator>
  <dc:description/>
  <cp:keywords/>
  <dc:language>en-US</dc:language>
  <cp:lastModifiedBy>anne-julie etter</cp:lastModifiedBy>
  <cp:lastPrinted>2015-09-07T10:16:00Z</cp:lastPrinted>
  <dcterms:modified xsi:type="dcterms:W3CDTF">2021-10-01T07:50:00Z</dcterms:modified>
  <cp:revision>21</cp:revision>
  <dc:subject/>
  <dc:title>Fondation des sciences du patrimoine</dc:title>
</cp:coreProperties>
</file>