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iche de soumission : </w:t>
            </w:r>
            <w:r>
              <w:rPr>
                <w:rFonts w:cs="Trebuchet MS;Trebuchet MS" w:ascii="Trebuchet MS;Trebuchet MS" w:hAnsi="Trebuchet MS;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AAP 2021–bis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(lundi 8 novembre 2021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;Trebuchet MS" w:ascii="Trebuchet MS;Trebuchet MS" w:hAnsi="Trebuchet MS;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Por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dre réservé à la FS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itulé de l’évé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ate(s) de réalisation de l’évé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ersonne(s) organisatrice(s) (nom et statu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Lieu(x) d’accue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le programme prévisionnel et la liste des intervenants peuvent être joints en annexe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local / national / internation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ublic attendu (estimation du nombre de participant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Lien préalable éventuel avec les activités de la FSP ou de l’EquipEx PATRIM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;Trebuchet MS" w:ascii="Trebuchet MS;Trebuchet MS" w:hAnsi="Trebuchet MS;Trebuchet MS"/>
                <w:color w:val="FF0000"/>
                <w:sz w:val="20"/>
              </w:rPr>
              <w:t>il ne doit prendre en compte que les frais réels engagés pour l’événement</w:t>
            </w:r>
            <w:r>
              <w:rPr>
                <w:rFonts w:cs="Trebuchet MS;Trebuchet MS" w:ascii="Trebuchet MS;Trebuchet MS" w:hAnsi="Trebuchet MS;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1-10-01T07:57:00Z</dcterms:modified>
  <cp:revision>18</cp:revision>
  <dc:subject/>
  <dc:title>Fondation des sciences du patrimoine</dc:title>
</cp:coreProperties>
</file>