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5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7 novembre 2025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de réalisation du 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Personne(s) (nom et statut) encadrant le stagiai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versités auxquelles le candidat pourra être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u projet d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érêt scientifique du stage pour l’étudiant (formation à la recherche par la recher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i le stage s’insère dans un projet de recherche plus large, préciser les missions confiées à l’étudi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joindre en annexe une présentation du projet de recherche dans sa global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l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n préalable éventuel avec les activités de la FSP ou de l’EquipEx+ ESPA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isation potentielle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lea orlandi</cp:lastModifiedBy>
  <cp:lastPrinted>2015-09-07T10:16:00Z</cp:lastPrinted>
  <dcterms:modified xsi:type="dcterms:W3CDTF">2025-09-04T11:43:00Z</dcterms:modified>
  <cp:revision>27</cp:revision>
  <dc:subject/>
  <dc:title>Fondation des sciences du patrimoine</dc:title>
</cp:coreProperties>
</file>