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03"/>
        <w:gridCol w:w="1666"/>
        <w:gridCol w:w="715"/>
        <w:gridCol w:w="3112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 xml:space="preserve">Fiche de soumission : </w:t>
            </w:r>
            <w:r>
              <w:rPr>
                <w:rFonts w:cs="Trebuchet MS" w:ascii="Trebuchet MS" w:hAnsi="Trebuchet MS"/>
                <w:b/>
                <w:color w:val="FF0000"/>
              </w:rPr>
              <w:t>Organisation de colloques, journées d’études, séminaires ou exposi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ondation des Sciences du Patrimo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 xml:space="preserve">AAP 2025–bis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(vendredi 7 novembre 2025 / 1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sz w:val="20"/>
                  <w:szCs w:val="20"/>
                </w:rPr>
                <w:t>sciences.patrimoine.aap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ort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établissement / labor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dre réservé à la FSP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itulé de l’évén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(s) de réalisation de l’évén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nne(s) organisatrice(s) (nom et statu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eu(x) d’accueil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rtenariat interne (et éventuellement externe) à la F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rgumentaire scientifique de l’événe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le programme prévisionnel et la liste des intervenants peuvent être joints en annexe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yonnement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ocal / national / internationa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ublic attendu (estimation du nombre de participants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eur ajoutée pour les axes de recherche de la F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18"/>
              </w:rPr>
              <w:t>(f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aire mention d’une éventuelle demande de labellisation « 10 ans de la FSP 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Lien préalable éventuel avec les activités de la FSP ou de l’EquipEx+ ESPAD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Budget incluant l’aide demandée (un budget plus détaillé peut être fourni en annexe ; </w:t>
            </w:r>
            <w:r>
              <w:rPr>
                <w:rFonts w:cs="Trebuchet MS" w:ascii="Trebuchet MS" w:hAnsi="Trebuchet MS"/>
                <w:color w:val="FF0000"/>
                <w:sz w:val="20"/>
              </w:rPr>
              <w:t>il ne doit prendre en compte que les frais réels engagés pour l’événement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cette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épenses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Montant d’aide demandée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utres soutiens demandés ou obtenus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% de l’aide demandée par rapport au budget global :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ngage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Mail d’accord ou signatur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rganisateur principa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 de la structure d’accueil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lang w:val="fr-FR"/>
    </w:rPr>
  </w:style>
  <w:style w:type="character" w:styleId="PieddepageCar">
    <w:name w:val="Pied de page Car"/>
    <w:qFormat/>
    <w:rPr>
      <w:rFonts w:cs="Times New Roman"/>
      <w:sz w:val="22"/>
      <w:lang w:val="fr-FR"/>
    </w:rPr>
  </w:style>
  <w:style w:type="character" w:styleId="Reauthemail">
    <w:name w:val="reauth-email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s.patrimoine.aa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6:00Z</dcterms:created>
  <dc:creator>Emmanuel Poirault</dc:creator>
  <dc:description/>
  <cp:keywords/>
  <dc:language>en-US</dc:language>
  <cp:lastModifiedBy>lea orlandi</cp:lastModifiedBy>
  <cp:lastPrinted>2015-09-07T10:16:00Z</cp:lastPrinted>
  <dcterms:modified xsi:type="dcterms:W3CDTF">2025-09-04T11:43:00Z</dcterms:modified>
  <cp:revision>25</cp:revision>
  <dc:subject/>
  <dc:title>Fondation des sciences du patrimoine</dc:title>
</cp:coreProperties>
</file>